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</w:rPr>
        <w:t xml:space="preserve">Załącznik  nr  A  </w:t>
      </w:r>
    </w:p>
    <w:p>
      <w:pPr>
        <w:pStyle w:val="Normal"/>
        <w:spacing w:lineRule="auto" w:line="276"/>
        <w:jc w:val="right"/>
        <w:rPr/>
      </w:pPr>
      <w:r>
        <w:rPr/>
        <w:tab/>
      </w:r>
      <w:r>
        <w:rPr>
          <w:rFonts w:cs="Garamond" w:ascii="Garamond" w:hAnsi="Garamond"/>
          <w:b/>
          <w:smallCaps/>
          <w:sz w:val="40"/>
        </w:rPr>
        <w:t>Formularz Ofertowy</w:t>
      </w:r>
      <w:r>
        <w:rPr>
          <w:rFonts w:cs="Garamond" w:ascii="Garamond" w:hAnsi="Garamond"/>
          <w:smallCaps/>
          <w:sz w:val="40"/>
        </w:rPr>
        <w:t xml:space="preserve">             </w:t>
      </w:r>
      <w:r>
        <w:rPr>
          <w:rFonts w:cs="Calibri" w:ascii="Calibri" w:hAnsi="Calibri"/>
        </w:rPr>
        <w:t>.............................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„ </w:t>
      </w:r>
      <w:r>
        <w:rPr>
          <w:b/>
          <w:bCs/>
          <w:sz w:val="28"/>
        </w:rPr>
        <w:t xml:space="preserve">Zakup i dostawa tonerów i tuszów do drukarek i kser do gminnych placówek oświatowych </w:t>
      </w:r>
      <w:r>
        <w:rPr>
          <w:b/>
          <w:sz w:val="28"/>
        </w:rPr>
        <w:t xml:space="preserve"> w Gminie Staszów </w:t>
      </w:r>
      <w:r>
        <w:rPr>
          <w:b/>
          <w:bCs/>
          <w:sz w:val="28"/>
        </w:rPr>
        <w:t>na 2024/2025 r.”</w:t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Nazwa wykonawcy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Siedziba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Regon.....................................................................NIP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lang w:val="en-US"/>
        </w:rPr>
        <w:t>Tel. ................................................. e-mail    do kontaktu  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W nawiązaniu do zapytania ofertowego na dostawę pn „ </w:t>
      </w:r>
      <w:r>
        <w:rPr>
          <w:b/>
          <w:sz w:val="22"/>
        </w:rPr>
        <w:t>Zakup i dostawa tonerów i tuszów do drukarek i kser do gminnych placówek oświatowych w Gminie Staszów na 2024/2025 r</w:t>
      </w:r>
      <w:r>
        <w:rPr>
          <w:sz w:val="22"/>
        </w:rPr>
        <w:t>.” oferuję dostawę na warunkach określonych w zapytaniu w następującej cenę dla każdej z 15  placówek  :</w:t>
      </w:r>
    </w:p>
    <w:p>
      <w:pPr>
        <w:pStyle w:val="Default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>Załącznik n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>Nazwa jednostki – placówki oświa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Wyrnieniedelikatne"/>
                <w:b/>
                <w:sz w:val="2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Wyrnieniedelikatne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 xml:space="preserve">Zespół Placówek Oświatowych - Publiczna Szkoła Podstawowa nr 1 im. Tadeusza Kościuszki i Przedszkole nr 4 im. Tadeusza Kościuszki w Staszowie, ul. Wysoka 39, 28-200 Stasz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 xml:space="preserve">Publiczna Szkoła Podstawowa nr 2 im. Ignacego Jana Paderewskiego w Staszowie, ul. Niepodległości 4, 28-200 Stasz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 xml:space="preserve">Publiczna Szkoła Podstawowa nr 3 im. Hieronima Łaskiego w Staszowie, ul. Adama Mickiewicza 40, 28-200 Stasz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>Zespół Placówek Oświatowych - Publiczna Szkoła Podstawowa im. Stefana Żeromskiego i Przedszkole w Kurozwękach,</w:t>
            </w:r>
          </w:p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 xml:space="preserve"> </w:t>
            </w:r>
            <w:r>
              <w:rPr>
                <w:rStyle w:val="Wyrnieniedelikatne"/>
                <w:b/>
                <w:sz w:val="20"/>
              </w:rPr>
              <w:t xml:space="preserve">ul. Szydłowska 9, 28-200 Staszów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 xml:space="preserve">Zespół Placówek Oświatowych - Publiczna Szkoła Podstawowa im. Tadeusza Kościuszki i Przedszkole w Koniemłotach, </w:t>
            </w:r>
          </w:p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 xml:space="preserve">ul. Staszowska 7, 28-200 Staszów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 xml:space="preserve">Publiczna Szkoła Podstawowa im. Papieża Jana Pawła II w Czajkowie, Czajków Południowy 133, 28-200 Stasz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 xml:space="preserve">Zespół Placówek Oświatowych - Publiczna Szkoła Podstawowa i Przedszkole w Mostkach, Mostki 56, 28-200 Stasz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>Zespół Placówek Oświatowych - Publiczna Szkoła Podstawowa im. Oddziału Partyzanckiego AK" Jędrusie„ i Przedszkole w Smerdynie, Smerdyna 100, 28-200 Sta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 xml:space="preserve">Zespół Placówek Oświatowych - Publiczna Szkoła Podstawowa i Przedszkole w Wiązownicy Dużej, </w:t>
            </w:r>
          </w:p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 xml:space="preserve">Wiązownica Duża 135, 28-200 Stasz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 xml:space="preserve">Przedszkole nr 3 im. Papieża Jana Pawła II w Staszowie, </w:t>
            </w:r>
          </w:p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 xml:space="preserve">ul. Jana Pawła II 17a, 28-200 Stasz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 xml:space="preserve">Żłobek „Świat Dziecka" w Staszowie, </w:t>
            </w:r>
          </w:p>
          <w:p>
            <w:pPr>
              <w:pStyle w:val="Normal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>ul. Jana Pawła II 17a, 28-200 Sta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>Przedszkole nr 8 im. Jana Christiana Andersena z Oddziałami Integracyjnymi w Staszowie, ul. Jana Kilińskiego 20, 28-200 Sta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 xml:space="preserve">Żłobek w Staszowie, ul. Jana Kilińskiego 20, 28-200 Staszów; </w:t>
            </w:r>
          </w:p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>ul. Jana Kilińskiego 20, 28-200 Sta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>Placówka Wsparcia Dziennego w Staszowie - Świetlica „Jutrzenka"</w:t>
            </w:r>
          </w:p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 xml:space="preserve"> </w:t>
            </w:r>
            <w:r>
              <w:rPr>
                <w:rStyle w:val="Wyrnieniedelikatne"/>
                <w:b/>
                <w:sz w:val="20"/>
              </w:rPr>
              <w:t xml:space="preserve">ul. Szkolna 14, 28-200 Stasz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yrnieniedelikatne"/>
                <w:b/>
                <w:b/>
                <w:sz w:val="20"/>
              </w:rPr>
            </w:pPr>
            <w:r>
              <w:rPr>
                <w:rStyle w:val="Wyrnieniedelikatne"/>
                <w:b/>
                <w:sz w:val="20"/>
              </w:rPr>
              <w:t xml:space="preserve">Centrum Usług Wspólnych w Staszowie </w:t>
            </w:r>
          </w:p>
          <w:p>
            <w:pPr>
              <w:pStyle w:val="Normal"/>
              <w:rPr/>
            </w:pPr>
            <w:r>
              <w:rPr>
                <w:rStyle w:val="Wyrnieniedelikatne"/>
                <w:b/>
                <w:sz w:val="20"/>
              </w:rPr>
              <w:t xml:space="preserve">ul. Wysoka 39 28-200 Staszów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Wyrnieniedelikatn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W załączeniu wypełnione formularze cenowe 1-15  ( Nie wypełnienie wszystkich  części powoduje odrzucenie oferty ) 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………………………………                                                         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18"/>
          <w:szCs w:val="20"/>
        </w:rPr>
        <w:t>Miejscowość i data</w:t>
      </w:r>
    </w:p>
    <w:p>
      <w:pPr>
        <w:pStyle w:val="Normal"/>
        <w:jc w:val="right"/>
        <w:rPr>
          <w:rFonts w:eastAsia="Calibri"/>
          <w:sz w:val="14"/>
          <w:szCs w:val="20"/>
          <w:lang w:eastAsia="en-US"/>
        </w:rPr>
      </w:pPr>
      <w:r>
        <w:rPr>
          <w:rFonts w:eastAsia="Times New Roman"/>
          <w:i/>
          <w:sz w:val="14"/>
          <w:szCs w:val="20"/>
          <w:lang w:eastAsia="en-US"/>
        </w:rPr>
        <w:t xml:space="preserve">  </w:t>
      </w:r>
      <w:r>
        <w:rPr>
          <w:rFonts w:eastAsia="Calibri"/>
          <w:i/>
          <w:sz w:val="14"/>
          <w:szCs w:val="20"/>
          <w:lang w:eastAsia="en-US"/>
        </w:rPr>
        <w:t xml:space="preserve">(należy opatrzyć elektronicznym podpisem </w:t>
      </w:r>
    </w:p>
    <w:p>
      <w:pPr>
        <w:pStyle w:val="Normal"/>
        <w:ind w:hanging="4950"/>
        <w:jc w:val="right"/>
        <w:rPr>
          <w:i/>
          <w:i/>
          <w:sz w:val="14"/>
          <w:szCs w:val="20"/>
          <w:lang w:eastAsia="en-US"/>
        </w:rPr>
      </w:pPr>
      <w:r>
        <w:rPr>
          <w:rFonts w:eastAsia="Times New Roman"/>
          <w:i/>
          <w:sz w:val="14"/>
          <w:szCs w:val="20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i/>
          <w:sz w:val="14"/>
          <w:szCs w:val="20"/>
          <w:lang w:eastAsia="en-US"/>
        </w:rPr>
        <w:tab/>
        <w:tab/>
        <w:tab/>
        <w:tab/>
        <w:tab/>
        <w:tab/>
        <w:tab/>
        <w:t>kwalifikowanym lub podpisem zaufanym lub</w:t>
      </w:r>
    </w:p>
    <w:p>
      <w:pPr>
        <w:pStyle w:val="Normal"/>
        <w:ind w:hanging="4950"/>
        <w:jc w:val="right"/>
        <w:rPr>
          <w:i/>
          <w:i/>
          <w:sz w:val="14"/>
          <w:szCs w:val="20"/>
          <w:lang w:eastAsia="en-US"/>
        </w:rPr>
      </w:pPr>
      <w:r>
        <w:rPr>
          <w:rFonts w:eastAsia="Times New Roman"/>
          <w:i/>
          <w:sz w:val="14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i/>
          <w:sz w:val="14"/>
          <w:szCs w:val="20"/>
          <w:lang w:eastAsia="en-US"/>
        </w:rPr>
        <w:tab/>
        <w:tab/>
        <w:tab/>
        <w:tab/>
        <w:tab/>
        <w:tab/>
        <w:t xml:space="preserve">              podpisem osobistym osoby uprawnionej  do reprezentowania Wykonawcy)</w:t>
      </w:r>
    </w:p>
    <w:p>
      <w:pPr>
        <w:pStyle w:val="Normal"/>
        <w:spacing w:lineRule="auto" w:line="276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9:00Z</dcterms:created>
  <dc:creator>Monika</dc:creator>
  <dc:description/>
  <cp:keywords/>
  <dc:language>en-US</dc:language>
  <cp:lastModifiedBy>Monika</cp:lastModifiedBy>
  <dcterms:modified xsi:type="dcterms:W3CDTF">2024-01-31T10:00:00Z</dcterms:modified>
  <cp:revision>1</cp:revision>
  <dc:subject/>
  <dc:title/>
</cp:coreProperties>
</file>